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Новодеревенский комбинат хлебопродукт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кционерное общество «Новодеревенский комбинат хлебопродуктов», место нахождения: 391160</w:t>
      </w:r>
      <w:r>
        <w:rPr/>
        <w:t>391240, Российская Федерация, Александро-Невский район, р.п. Александро-Невский ул. Почтовая, д. 36</w:t>
      </w:r>
      <w:r>
        <w:rPr>
          <w:sz w:val="24"/>
          <w:szCs w:val="24"/>
        </w:rPr>
        <w:t xml:space="preserve">, уведомляет о том, что </w:t>
      </w:r>
      <w:r>
        <w:rPr>
          <w:b/>
          <w:sz w:val="24"/>
          <w:szCs w:val="24"/>
        </w:rPr>
        <w:t>22.06.2017</w:t>
      </w:r>
      <w:r>
        <w:rPr>
          <w:sz w:val="24"/>
          <w:szCs w:val="24"/>
        </w:rPr>
        <w:t xml:space="preserve"> года состоялось годовое общее собрание акционеров АО «Новодеревенский комбинат хлебопродуктов»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Форма проведения Общего собрания - собр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проведения собрания (адрес): Российская Федерация, г. Рязань, ул. Татарская, д.43 (Нотариальная контора нотариуса г. Рязан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та составления списка лиц имеющих право на участие в общем собрании: 29.05.2017 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ата и время проведения собрания: 22.06.2017 г. с 12 часов 00 мин. до 12 часов 30 мин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24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отчетности, в том числе счетов прибылях и убытках</w:t>
      </w:r>
    </w:p>
    <w:p>
      <w:pPr>
        <w:pStyle w:val="24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прибылей и убытков Общества за 2016 год, в том числе выплата (объявление) дивидендов по результатам 2016 финансового года.</w:t>
      </w:r>
    </w:p>
    <w:p>
      <w:pPr>
        <w:pStyle w:val="24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4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(Ревизора) Общества.</w:t>
      </w:r>
    </w:p>
    <w:p>
      <w:pPr>
        <w:pStyle w:val="24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на 2017 год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4"/>
          <w:szCs w:val="24"/>
        </w:rPr>
        <w:t>Информация о наличии кворума по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</w:t>
      </w:r>
      <w:r>
        <w:rPr>
          <w:bCs/>
          <w:sz w:val="24"/>
          <w:szCs w:val="24"/>
        </w:rPr>
        <w:t xml:space="preserve">(с учетом голосов владельцев привилегированных именных акций первого типа имеющих право на голосование на общем собрании акционеров в соответствии с Уставом Общества и ФЗ «Об акционерных обществах») </w:t>
      </w:r>
      <w:r>
        <w:rPr>
          <w:sz w:val="24"/>
          <w:szCs w:val="24"/>
        </w:rPr>
        <w:t xml:space="preserve">по вопросам № 1,2,4,5: </w:t>
      </w:r>
      <w:r>
        <w:rPr/>
        <w:t>4 141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по вопросу № 3</w:t>
      </w:r>
      <w:r>
        <w:rPr>
          <w:bCs/>
          <w:sz w:val="24"/>
          <w:szCs w:val="24"/>
        </w:rPr>
        <w:t xml:space="preserve">: </w:t>
      </w:r>
      <w:r>
        <w:rPr/>
        <w:t>20 7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: по вопросу №1,2,4,5: 2 179 голосов </w:t>
      </w:r>
      <w:r>
        <w:rPr>
          <w:b/>
          <w:sz w:val="24"/>
          <w:szCs w:val="24"/>
        </w:rPr>
        <w:t>(52,62</w:t>
      </w:r>
      <w:r>
        <w:rPr>
          <w:sz w:val="24"/>
          <w:szCs w:val="24"/>
        </w:rPr>
        <w:t xml:space="preserve">%), кворум имеется; по вопросу №3: </w:t>
      </w:r>
      <w:r>
        <w:rPr/>
        <w:t>10 895</w:t>
      </w:r>
      <w:r>
        <w:rPr>
          <w:sz w:val="24"/>
          <w:szCs w:val="24"/>
        </w:rPr>
        <w:t xml:space="preserve"> голосов </w:t>
      </w:r>
      <w:r>
        <w:rPr>
          <w:b/>
          <w:sz w:val="24"/>
          <w:szCs w:val="24"/>
        </w:rPr>
        <w:t>(52,62</w:t>
      </w:r>
      <w:r>
        <w:rPr>
          <w:sz w:val="24"/>
          <w:szCs w:val="24"/>
        </w:rPr>
        <w:t>%), кворум имее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опросы №1,2,5:  "за" – 2 179 голосов (100%), "против" - 0%, "воздержались" - 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опрос №3:  "за" – 10 985 голосов (100%), "против" - 0%, "воздержались" - 0%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опрос №4:  "за" – 0 голосов (0%), "против" - 0%, "воздержались" - 0%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4"/>
          <w:szCs w:val="24"/>
        </w:rPr>
        <w:t>Решения, принятые по вопросу повестки дня:</w:t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вопрос повестки дня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годовой отчет, годовую бухгалтерскую отчетность, счет прибылей и убытков, распределение прибылей и убытков Общества за 2016 финансовый год.</w:t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вопрос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быль Общества по результатам 2016 финансового года направить на развитие Общества, дивиденды по акциям Общества не выплачива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 w:val="false"/>
          <w:sz w:val="24"/>
          <w:szCs w:val="24"/>
        </w:rPr>
        <w:t>Избрать Совет директоров Общества в составе 5 (Пяти) человек из следующих кандидат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асев Андрей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ирко Ян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щеряков Вячеслав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ахова Ольг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иков Андрей Владимирович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вопрос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результатам голосования решение по четвертому вопросу повестки дня  НЕ ПРИНЯТО.</w:t>
      </w:r>
    </w:p>
    <w:p>
      <w:pPr>
        <w:pStyle w:val="Normal"/>
        <w:keepNext w:val="true"/>
        <w:ind w:left="53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2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ятый вопрос повестки дня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аудитором АО «Новодеревенский комбинат хлебопродуктов» на 2017 г.: Общество с ограниченной ответственностью «Бизнес-Консалтинг-Ауди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достоверение принятия общим собранием участников АО «Новодеревенский комбинат хлебопродуктов» решений и состав участников, присутствовавших при их принятии осуществлено Медведевой Александрой Александровной, временно исполняющей обязанности нотариуса нотариального округа город Рязань Одинокова Валерия Ивановича, о чем им выдано Свидетельство об удостоверении принятия общим собранием участников хозяйственного общества решений и состава участников общества, присутствовавших при его принятии от «22» июня 2017 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счет голосов осуществила: Морозова Елена Владимиров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едседатель общего собрания – Рыжкова Виктория Юрьев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го собрания – Морозова Елена Владимиров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</w:t>
        <w:tab/>
        <w:tab/>
      </w:r>
      <w:r>
        <w:rPr>
          <w:sz w:val="24"/>
          <w:szCs w:val="24"/>
          <w:lang w:val="ru-RU"/>
        </w:rPr>
        <w:t>Рыжкова В.Ю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>Морозова Е.В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Абзац списка Знак"/>
    <w:qFormat/>
    <w:rPr>
      <w:rFonts w:eastAsia="Times New Roman"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4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napToGrid w:val="false"/>
      <w:ind w:left="720" w:hanging="0"/>
      <w:jc w:val="both"/>
    </w:pPr>
    <w:rPr>
      <w:rFonts w:ascii="Pragmatica;Times New Roman" w:hAnsi="Pragmatica;Times New Roman" w:cs="Pragmatica;Times New Roman"/>
      <w:spacing w:val="-3"/>
      <w:sz w:val="24"/>
    </w:rPr>
  </w:style>
  <w:style w:type="paragraph" w:styleId="11">
    <w:name w:val="Обычный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Абзац марк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9:00Z</dcterms:created>
  <dc:creator>GAlekseev</dc:creator>
  <dc:description/>
  <cp:keywords/>
  <dc:language>en-US</dc:language>
  <cp:lastModifiedBy>zhulikova</cp:lastModifiedBy>
  <cp:lastPrinted>2017-06-23T09:43:00Z</cp:lastPrinted>
  <dcterms:modified xsi:type="dcterms:W3CDTF">2017-06-23T06:43:00Z</dcterms:modified>
  <cp:revision>42</cp:revision>
  <dc:subject/>
  <dc:title/>
</cp:coreProperties>
</file>